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4   декабря 2016 г. в районном Доме культуры с.Михайловка состоялась встреча общественников и сотрудников ОГИБДД ОМВД  России по Михайловскому району с учащимися начальных классов МБОУ СОШ им. Крушанова с.Михайловка. Целью мероприятия</w:t>
      </w:r>
      <w:r>
        <w:rPr>
          <w:color w:val="000000"/>
          <w:sz w:val="28"/>
          <w:szCs w:val="28"/>
        </w:rPr>
        <w:t xml:space="preserve"> «Безопасность школьников зимой на дорогах» стало формирование у детей культуры безопасного поведения на улице в зимний период времен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менно о необходимости научить детей избегать опасных ситуаций, которые могут встретиться им </w:t>
      </w:r>
      <w:r>
        <w:rPr>
          <w:bCs/>
          <w:color w:val="000000"/>
          <w:sz w:val="28"/>
          <w:szCs w:val="28"/>
        </w:rPr>
        <w:t xml:space="preserve">при играх на улице, говорили </w:t>
      </w:r>
      <w:r>
        <w:rPr>
          <w:color w:val="000000"/>
          <w:sz w:val="28"/>
          <w:szCs w:val="28"/>
          <w:shd w:fill="FFFFFF" w:val="clear"/>
        </w:rPr>
        <w:t xml:space="preserve">командир отдельного взвода ДПС ГИБДД, капитан полиции Денис Симонтовский и председатель совета ветеранов при ОМВД России по Михайловскому району майор в отставке Лариса Алексеевна Скопин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целью усвоения знаний малышами отряд юных инспекторов дорожного движения «Добрая Дорога Детства» (руководитель  Бурченко Мария) показал костюмированную сценку-игру  для запоминания главных дорожных  знаков, правил перехода через дорогу и   правил безопасного поведения на дороге. Ребята  активно отвечали и порадовали всех своими знаниями ПДД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заключении полицейские поздравили всех  с наступающим Новым годом и </w:t>
      </w:r>
      <w:r>
        <w:rPr>
          <w:color w:val="000000"/>
          <w:sz w:val="28"/>
          <w:szCs w:val="28"/>
          <w:shd w:fill="FFFFFF" w:val="clear"/>
        </w:rPr>
        <w:t xml:space="preserve"> вручили отличившимся подарки, заверив, что аналогичные мероприятия нужно проводить по всему району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2847975" cy="1647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2867025" cy="180975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-7620</wp:posOffset>
            </wp:positionV>
            <wp:extent cx="2952750" cy="16573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7:00Z</dcterms:created>
  <dc:creator>Надежда</dc:creator>
  <dc:description/>
  <cp:keywords/>
  <dc:language>en-US</dc:language>
  <cp:lastModifiedBy>Надежда</cp:lastModifiedBy>
  <dcterms:modified xsi:type="dcterms:W3CDTF">2016-12-30T03:01:00Z</dcterms:modified>
  <cp:revision>3</cp:revision>
  <dc:subject/>
  <dc:title>      14   декабря 2016 г</dc:title>
</cp:coreProperties>
</file>